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nominazione evento </w:t>
        <w:tab/>
        <w:tab/>
        <w:tab/>
        <w:tab/>
        <w:t xml:space="preserve">Data </w:t>
        <w:tab/>
        <w:tab/>
        <w:tab/>
        <w:t>Sede di Gara</w:t>
      </w:r>
    </w:p>
    <w:p>
      <w:pPr>
        <w:pStyle w:val="Normal"/>
        <w:rPr>
          <w:b/>
          <w:b/>
        </w:rPr>
      </w:pPr>
      <w:r>
        <w:rPr>
          <w:b/>
        </w:rPr>
        <w:t>16° MEETING GIOVANILE</w:t>
        <w:tab/>
        <w:tab/>
        <w:tab/>
        <w:t>21.05.2017</w:t>
        <w:tab/>
        <w:tab/>
        <w:t>Sarnico (BG)</w:t>
      </w:r>
    </w:p>
    <w:p>
      <w:pPr>
        <w:pStyle w:val="Normal"/>
        <w:rPr>
          <w:b/>
          <w:b/>
        </w:rPr>
      </w:pPr>
      <w:r>
        <w:rPr>
          <w:b/>
        </w:rPr>
        <w:t>CITTA’ Di SARNICO</w:t>
        <w:tab/>
        <w:tab/>
        <w:tab/>
        <w:tab/>
        <w:tab/>
        <w:tab/>
        <w:tab/>
        <w:t>Palazzetto dello Spor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Via Donatori di Sangu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201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8"/>
        <w:gridCol w:w="1037"/>
        <w:gridCol w:w="1134"/>
        <w:gridCol w:w="709"/>
        <w:gridCol w:w="567"/>
        <w:gridCol w:w="484"/>
        <w:gridCol w:w="978"/>
        <w:gridCol w:w="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ciare Libe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DELLA SOCIETA’ SPORTIVA PARTECIPANTE</w:t>
      </w:r>
    </w:p>
    <w:p>
      <w:pPr>
        <w:pStyle w:val="Normal"/>
        <w:jc w:val="both"/>
        <w:rPr/>
      </w:pPr>
      <w:r>
        <w:rPr/>
        <w:t>Io sottoscritt_ ______________________________________________ Presidente della Associazione Sportiva in ca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Regolamento di massima della manifestazione spor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a rilasciare i presenti dati degli Atleti/e partecip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itolato nel rappresentare la Società Sportiva in ca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tleti/e partecipanti sono regolarmente tesserati per l’anno in corso con il grado di Judo dichiar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ocietà/Associazione ha provveduto a formalizzare la posizione sanitaria degli Atleti/e come da disposizioni e normative di Legge e di custodire presso la Segreteria Sociale la relativa documentazione.</w:t>
      </w:r>
    </w:p>
    <w:p>
      <w:pPr>
        <w:pStyle w:val="Normal"/>
        <w:jc w:val="both"/>
        <w:rPr/>
      </w:pPr>
      <w:r>
        <w:rPr/>
        <w:t>Io sottoscritt_ dichiaro inoltre di essere a conoscenza che qualsiasi dichiarazione mendace sulla posizione della Società/Associazione/Club Sportivo rappresentato e sugli Atleti iscritti alla manifestazione, comporta l’automatica sospensione di tutti gli atleti partecipanti e il deferimento al Giudice Spor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_________________________  ___/___/20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Presidente</w:t>
        <w:tab/>
        <w:tab/>
        <w:tab/>
        <w:t>Timbro 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</w:t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ore ________________________________________</w:t>
        <w:tab/>
        <w:t>Telef. __________________________________</w:t>
      </w:r>
    </w:p>
    <w:p>
      <w:pPr>
        <w:pStyle w:val="Normal"/>
        <w:jc w:val="both"/>
        <w:rPr/>
      </w:pPr>
      <w:r>
        <w:rPr/>
        <w:t>Insegnante Tecnico Titolare _______________________________</w:t>
        <w:tab/>
        <w:t>Telef. ________________ Cell.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Sede</w:t>
    </w:r>
    <w:r>
      <w:rPr>
        <w:rFonts w:cs="Tahoma" w:ascii="Tahoma" w:hAnsi="Tahoma"/>
        <w:color w:val="029ACA"/>
        <w:sz w:val="16"/>
      </w:rPr>
      <w:t xml:space="preserve">: 24067 SARNICO(BG) - Corso Europa, 17 – </w:t>
    </w:r>
    <w:r>
      <w:rPr>
        <w:rFonts w:cs="Tahoma" w:ascii="Tahoma" w:hAnsi="Tahoma"/>
        <w:b/>
        <w:bCs/>
        <w:color w:val="029ACA"/>
        <w:sz w:val="16"/>
      </w:rPr>
      <w:t>Tel</w:t>
    </w:r>
    <w:r>
      <w:rPr>
        <w:rFonts w:cs="Tahoma" w:ascii="Tahoma" w:hAnsi="Tahoma"/>
        <w:color w:val="029ACA"/>
        <w:sz w:val="16"/>
      </w:rPr>
      <w:t xml:space="preserve">: 035.914593 - </w:t>
    </w:r>
    <w:r>
      <w:rPr>
        <w:rFonts w:cs="Tahoma" w:ascii="Tahoma" w:hAnsi="Tahoma"/>
        <w:b/>
        <w:bCs/>
        <w:color w:val="029ACA"/>
        <w:sz w:val="16"/>
      </w:rPr>
      <w:t>E.mail</w:t>
    </w:r>
    <w:r>
      <w:rPr>
        <w:rFonts w:cs="Tahoma" w:ascii="Tahoma" w:hAnsi="Tahoma"/>
        <w:color w:val="029ACA"/>
        <w:sz w:val="16"/>
      </w:rPr>
      <w:t xml:space="preserve">: info@judosarnico.it - </w:t>
    </w:r>
    <w:r>
      <w:rPr>
        <w:rFonts w:cs="Tahoma" w:ascii="Tahoma" w:hAnsi="Tahoma"/>
        <w:b/>
        <w:bCs/>
        <w:color w:val="029ACA"/>
        <w:sz w:val="16"/>
      </w:rPr>
      <w:t>Sito Internet</w:t>
    </w:r>
    <w:r>
      <w:rPr>
        <w:rFonts w:cs="Tahoma" w:ascii="Tahoma" w:hAnsi="Tahoma"/>
        <w:color w:val="029ACA"/>
        <w:sz w:val="16"/>
      </w:rPr>
      <w:t>: www.judosarnico.it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029ACA"/>
        <w:sz w:val="16"/>
      </w:rPr>
      <w:t>Attività</w:t>
    </w:r>
    <w:r>
      <w:rPr>
        <w:rFonts w:cs="Tahoma" w:ascii="Tahoma" w:hAnsi="Tahoma"/>
        <w:color w:val="029ACA"/>
        <w:sz w:val="16"/>
      </w:rPr>
      <w:t>: Palazzetto dello Sport - Sarnico - Via Olimpia,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565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56:00Z</dcterms:created>
  <dc:creator>Mattia Belotti</dc:creator>
  <dc:description/>
  <cp:keywords/>
  <dc:language>en-US</dc:language>
  <cp:lastModifiedBy>Cadei Giovanni</cp:lastModifiedBy>
  <cp:lastPrinted>2013-03-19T12:42:00Z</cp:lastPrinted>
  <dcterms:modified xsi:type="dcterms:W3CDTF">2017-03-26T15:03:00Z</dcterms:modified>
  <cp:revision>5</cp:revision>
  <dc:subject/>
  <dc:title>Sarnico 7 maggio 2001</dc:title>
</cp:coreProperties>
</file>